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КВИЗИТЫ </w:t>
      </w:r>
      <w:r>
        <w:rPr>
          <w:sz w:val="24"/>
          <w:szCs w:val="24"/>
        </w:rPr>
        <w:t>ООО «Альфа-Ни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Альфа-Ник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/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708068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24010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дический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77, Москва, ул.Промышленная, д.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ктический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477, Москва, ул.Промышленная, д.10, офис 20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ро Кантемировск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еральный директо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рошкевич Петр Васильеви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фо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+7 (495) 627 68 85</w:t>
            </w:r>
          </w:p>
          <w:p>
            <w:pPr>
              <w:pStyle w:val="Heading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7 (495) 760-72-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nf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alfanika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ан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арицынское ОСБ 79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бербанк России г.Моск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/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028108380601007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/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2" w:leader="none"/>
                <w:tab w:val="center" w:pos="3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1018104000000002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45252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П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728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773916259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color w:val="00000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color w:val="000000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0:49:00Z</dcterms:created>
  <dc:creator>Дорошкевич</dc:creator>
  <dc:description/>
  <cp:keywords/>
  <dc:language>en-US</dc:language>
  <cp:lastModifiedBy>user</cp:lastModifiedBy>
  <cp:lastPrinted>2007-09-24T13:16:00Z</cp:lastPrinted>
  <dcterms:modified xsi:type="dcterms:W3CDTF">2012-03-15T09:33:00Z</dcterms:modified>
  <cp:revision>3</cp:revision>
  <dc:subject/>
  <dc:title>РЕКВИЗИТЫ ООО "ПАХЛАВИ"</dc:title>
</cp:coreProperties>
</file>